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umero soggetti iscritti al Radu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Tabiano Bagn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405"/>
        <w:gridCol w:w="646"/>
        <w:gridCol w:w="566"/>
        <w:gridCol w:w="589"/>
        <w:gridCol w:w="568"/>
        <w:gridCol w:w="610"/>
        <w:gridCol w:w="502"/>
        <w:gridCol w:w="489"/>
        <w:gridCol w:w="548"/>
        <w:gridCol w:w="1073"/>
        <w:gridCol w:w="1125"/>
        <w:gridCol w:w="9"/>
      </w:tblGrid>
      <w:tr>
        <w:trPr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Razz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lasse</w:t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De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Ju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Gi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Ve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La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Ch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Int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Li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tabs>
                <w:tab w:val="clear" w:pos="90"/>
                <w:tab w:val="clear" w:pos="3741"/>
                <w:tab w:val="left" w:pos="4818" w:leader="none"/>
                <w:tab w:val="left" w:pos="6406" w:leader="none"/>
              </w:tabs>
              <w:spacing w:before="170" w:after="0"/>
              <w:ind w:right="72" w:hanging="0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T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  <w:lang w:val="en-GB"/>
              </w:rPr>
              <w:t>Tot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  <w:lang w:val="en-GB"/>
              </w:rPr>
              <w:t>Razza</w:t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FLAT COATED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M</w:t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1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3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3</w:t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2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5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  <w:lang w:val="en-GB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  <w:lang w:val="en-GB"/>
              </w:rPr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F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  <w:lang w:val="en-GB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GOLDEN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M</w:t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7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7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13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2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1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6</w:t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12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19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  <w:lang w:val="en-GB"/>
              </w:rPr>
              <w:t>67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  <w:lang w:val="en-GB"/>
              </w:rPr>
              <w:t>131</w:t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F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  <w:lang w:val="en-GB"/>
              </w:rPr>
              <w:t>64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LABRADOR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M</w:t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6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9</w:t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4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2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143</w:t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F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NOVA SCOTIA D. T.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M</w:t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</w:t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F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CURLY COATED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M</w:t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F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  <w:lang w:val="en-GB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CHESAPEAKE BY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112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  <w:lang w:val="en-GB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F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0"/>
        <w:gridCol w:w="1059"/>
      </w:tblGrid>
      <w:tr>
        <w:trPr>
          <w:trHeight w:val="567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Totale General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3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3741" w:leader="none"/>
        <w:tab w:val="left" w:pos="4818" w:leader="none"/>
        <w:tab w:val="left" w:pos="6406" w:leader="none"/>
      </w:tabs>
      <w:autoSpaceDE w:val="false"/>
      <w:spacing w:before="100" w:after="0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90" w:leader="none"/>
        <w:tab w:val="left" w:pos="3741" w:leader="none"/>
        <w:tab w:val="left" w:pos="4818" w:leader="none"/>
        <w:tab w:val="left" w:pos="6406" w:leader="none"/>
      </w:tabs>
      <w:autoSpaceDE w:val="false"/>
      <w:spacing w:before="170" w:after="0"/>
      <w:ind w:right="2974" w:hanging="0"/>
      <w:outlineLvl w:val="2"/>
    </w:pPr>
    <w:rPr>
      <w:b/>
      <w:bCs/>
      <w:color w:val="000000"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06:00Z</dcterms:created>
  <dc:creator>Gruppo Cinofilo Orvietano</dc:creator>
  <dc:description/>
  <dc:language>en-US</dc:language>
  <cp:lastModifiedBy>user</cp:lastModifiedBy>
  <cp:lastPrinted>2010-10-04T18:35:00Z</cp:lastPrinted>
  <dcterms:modified xsi:type="dcterms:W3CDTF">2010-10-05T13:06:00Z</dcterms:modified>
  <cp:revision>2</cp:revision>
  <dc:subject/>
  <dc:title>Numero soggetti iscritti al Raduno</dc:title>
</cp:coreProperties>
</file>